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05 марта 2021 года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15                                                                                                 с. Кужмара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жмарском сельском поселении Звениговского муниципального района Республики Марий Эл, утвержденного реш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от 02.06.2020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15.10.2020 № 327-ФЗ (ред.от 22.12.2020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и на основании информационного письма прокуратуры Звениговского района от 30.12.2020 № 02-29-2020, Собрание депутатов Кужма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 следующие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 бюджетном процессе в Кужмарском сельском поселении Звениговского муниципального района Республики Марий Эл, утвержденного решением Собрания депутатов  от 02.06.2020 № 5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.3, ст.9 Положения о бюджетном процессе в Кужмарском сельском поселении Звениговского муниципального района Республики Марий Эл после слов «физических лиц» дополнить словами «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Настоящее решение подлежит обнародованию и </w:t>
      </w:r>
      <w:r>
        <w:rPr>
          <w:bCs/>
          <w:sz w:val="28"/>
          <w:szCs w:val="28"/>
        </w:rPr>
        <w:t>размещению на официальном сайте</w:t>
      </w:r>
      <w:r>
        <w:rPr>
          <w:sz w:val="28"/>
          <w:szCs w:val="28"/>
        </w:rPr>
        <w:t xml:space="preserve"> Звениговского муниципального  района 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Л.М.Смирнова</w:t>
      </w:r>
    </w:p>
    <w:sectPr>
      <w:headerReference w:type="default" r:id="rId2"/>
      <w:type w:val="nextPage"/>
      <w:pgSz w:w="11906" w:h="16838"/>
      <w:pgMar w:left="1701" w:right="85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0:00Z</dcterms:created>
  <dc:creator>User</dc:creator>
  <dc:description/>
  <cp:keywords/>
  <dc:language>en-US</dc:language>
  <cp:lastModifiedBy>User</cp:lastModifiedBy>
  <cp:lastPrinted>2021-01-27T13:48:00Z</cp:lastPrinted>
  <dcterms:modified xsi:type="dcterms:W3CDTF">2021-03-09T05:54:00Z</dcterms:modified>
  <cp:revision>11</cp:revision>
  <dc:subject/>
  <dc:title/>
</cp:coreProperties>
</file>